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łącznik nr 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zarządzenia dyrektora Miejskiego Przedszkola Nr 7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m. M. Montessori w Sochaczewie </w:t>
      </w:r>
      <w:r>
        <w:rPr>
          <w:rFonts w:cs="Times New Roman" w:ascii="Times New Roman" w:hAnsi="Times New Roman"/>
          <w:bCs/>
          <w:sz w:val="24"/>
          <w:szCs w:val="24"/>
        </w:rPr>
        <w:t>21/14/12/2023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13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PROCEDURA POSTĘPOWANIA W PRZYPADKU</w:t>
        <w:br/>
        <w:t>STWIERDZENIA CHORÓB ZAKAŹNYCH POCHODZENIA PASOŻYTNICZEGO</w:t>
      </w:r>
    </w:p>
    <w:p>
      <w:pPr>
        <w:pStyle w:val="Normal"/>
        <w:spacing w:lineRule="auto" w:line="247"/>
        <w:ind w:right="13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</w:rPr>
        <w:t>W MIEJSKIM PRZEDSZKOLU NR 7</w:t>
      </w:r>
    </w:p>
    <w:p>
      <w:pPr>
        <w:pStyle w:val="Normal"/>
        <w:spacing w:lineRule="auto" w:line="247"/>
        <w:ind w:right="13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</w:rPr>
        <w:t>im. MARII MONTESSORI W SOCHACZEWIE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Cel procedury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7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elem procedury jest ustalenie zasad postępowania z dziećmi, u których stwierdzono występowanie chorób zakaźnych pochodzenia pasożytniczego oraz ustalenie zasad postępowania w przedszkolu w taki sposób, aby zdrowe dzieci nie były narażone</w:t>
        <w:br/>
        <w:t>na niebezpieczeństwo zarażania się od dziecka chorego i ustalenie działań, które zminimalizują to ryzyk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Zakres procedury:</w:t>
      </w:r>
    </w:p>
    <w:p>
      <w:pPr>
        <w:pStyle w:val="Normal"/>
        <w:ind w:left="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kres stosowania dotyczy wszystkich pracowników przedszkola, wychowanków przedszkola, a także rodziców/prawnych opiekunów dzieci uczęszczających</w:t>
        <w:br/>
        <w:t>do przedszkola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zice/prawni opiekunowie: muszą mieć świadomość konieczności monitorowania</w:t>
        <w:br/>
        <w:t>na bieżąco higieny własnego dziecka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e: zobowiązani są do natychmiastowego zgłaszania dyrektorowi przedszkola sygnałów dotyczących pojawienia się chorób zakaźnych pochodzenia pasożytniczego</w:t>
        <w:br/>
        <w:t>w przedszkolu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ownicy obsługi winni zgłosić swoje podejrzenia, co do wystąpienia chorób zakaźnych pochodzenia pasożytniczego w danej grupie nauczycielowi lub dyrektorowi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: jest zobowiązany do zapewnienia dzieciom higienicznych warunków pobytu</w:t>
        <w:br/>
        <w:t>w przedszkolu, a pracownikom higienicznych warunków pracy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6" w:leader="none"/>
        </w:tabs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ind w:left="284" w:hanging="36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Uczestnicy postępowania -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zakres odpowiedzialności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(opiekunowie prawni): muszą mieć świadomość konieczności monitorowania</w:t>
        <w:br/>
        <w:t>na bieżąco czystości skóry głowy i całego ciała własnego dziecka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: zobowiązani są do prowadzenia akcji edukacyjnych</w:t>
        <w:br/>
        <w:t>oraz natychmiastowego zgłaszania pielęgniarce szkolnej, dyrektorowi szkoły sygnałów dotyczących pojawienia się chorób pasożytniczych w przedszkolu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obsługi: winni zgłosić swoje podejrzenia, co do wystąpienia chorób pasożytniczych w danym oddziale nauczycielowi, pielęgniarce, dyrektorowi przedszkola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: jest zobowiązany do zapewnienia dzieciom higienicznych warunków pobytu</w:t>
        <w:br/>
        <w:t>w przedszkolu, a pracownikom higienicznych warunków pracy.</w:t>
      </w:r>
    </w:p>
    <w:p>
      <w:pPr>
        <w:pStyle w:val="Normal"/>
        <w:tabs>
          <w:tab w:val="clear" w:pos="720"/>
          <w:tab w:val="left" w:pos="266" w:leader="none"/>
        </w:tabs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6" w:leader="none"/>
        </w:tabs>
        <w:ind w:left="720" w:right="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lk71884953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Opis procedury:</w:t>
      </w:r>
    </w:p>
    <w:p>
      <w:pPr>
        <w:pStyle w:val="Normal"/>
        <w:ind w:right="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2" w:leader="none"/>
        </w:tabs>
        <w:ind w:left="284" w:right="8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wypadku stwierdzenia lub podejrzenia wystąpienia chorób zakaźnych pochodzenia pasożytniczego w przedszkolu w każdy poniedziałek, środę i piątek należy sprawdzać czystość głowy oraz higienę u wszystkich dziec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2" w:leader="none"/>
        </w:tabs>
        <w:ind w:left="284" w:right="8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rawdzenia higieny będzie dokonywać pielęgniarka a w przypadku braku możliwości zatrudnienia pielęgniarki wyznaczeni do tego celu pracownicy.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" w:leader="none"/>
        </w:tabs>
        <w:ind w:left="284" w:right="113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lęgniarka lub w przypadku braku pielęgniarki w przedszkolu – wychowawca dziecka zawiadamia rodziców dzieci, u których stwierdzono chorobę o konieczności podjęcia niezwłocznie zabiegów higienicznych;</w:t>
      </w:r>
    </w:p>
    <w:p>
      <w:pPr>
        <w:pStyle w:val="Normal"/>
        <w:ind w:left="284" w:right="113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2" w:leader="none"/>
        </w:tabs>
        <w:ind w:left="284" w:right="22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razie potrzeby pielęgniarka lub w przypadku jej braku wychowawca, instruuje rodziców</w:t>
        <w:br/>
        <w:t>o sposobie działań, informuje o konieczności poddania się kuracji wszystkich domowników i monitoruje skuteczność działań, jednocześnie informuje dyrektora placówki o wynikach kontroli i skali zjawiska;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2" w:leader="none"/>
        </w:tabs>
        <w:ind w:left="284" w:right="22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yscy rodzice zobowiązani są do podpisania zgody na sprawdzanie stanu higieny dziecka.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" w:leader="none"/>
        </w:tabs>
        <w:ind w:left="284" w:right="255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przedszkola informuje wszystkich rodziców o stwierdzeniu chorób zakaźnych pochodzenia pasożytniczego w przedszkolu, z zaleceniem codziennej kontroli higieny dziecka oraz higieny domowników;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" w:leader="none"/>
        </w:tabs>
        <w:ind w:left="284" w:right="255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miarę potrzeby dyrektor przedszkola organizuje działania edukacyjne dotyczące problematyki chorób zakaźnych pochodzenia pasożytniczego dla rodziców/opiekunów prawnych, korzystając z pomocy specjalistów;</w:t>
      </w:r>
    </w:p>
    <w:p>
      <w:pPr>
        <w:pStyle w:val="Normal"/>
        <w:tabs>
          <w:tab w:val="clear" w:pos="720"/>
          <w:tab w:val="left" w:pos="262" w:leader="none"/>
        </w:tabs>
        <w:ind w:left="284" w:right="2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" w:leader="none"/>
        </w:tabs>
        <w:ind w:left="284" w:right="255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rowadzą edukację dzieci w zakresie: prawidłowego korzystania</w:t>
        <w:br/>
        <w:t>z sanitariatów (podnoszenie, opuszczanie deski klozetowej, spuszczanie wody), mycia rąk po skorzystaniu z toalety, przed posiłkami i po posiłkach, zakazu wkładania zabawek</w:t>
        <w:br/>
        <w:t>do buzi, przestrzegania przed całowaniem się dzieci i zabawek, ochrony</w:t>
        <w:br/>
        <w:t>przed wkładaniem rąk do buzi, obgryzania paznokci.</w:t>
      </w:r>
    </w:p>
    <w:p>
      <w:pPr>
        <w:pStyle w:val="Normal"/>
        <w:tabs>
          <w:tab w:val="clear" w:pos="720"/>
          <w:tab w:val="left" w:pos="262" w:leader="none"/>
        </w:tabs>
        <w:ind w:left="284" w:right="2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" w:leader="none"/>
        </w:tabs>
        <w:ind w:left="284" w:right="255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ożony zostaje rygor sanitarny polegający na zwiększeniu częstotliwości zwyczajowo przeprowadzanych zabiegów mycia i dezynfekcji. Personel zobowiązany jest</w:t>
        <w:br/>
        <w:t>do codziennego utrzymania czystości pomieszczeń, przeprowadza wietrzenie pomieszczeń, w którym przebywają dzieci, przestrzega prawidłowej zasady mycia rąk zgodnie</w:t>
        <w:br/>
        <w:t>z instrukcją, dokonuje codziennej dezynfekcji stołów i sanitariatów, przestrzega zasady zdrowego i higienicznego podawania posiłków.</w:t>
      </w:r>
    </w:p>
    <w:p>
      <w:pPr>
        <w:pStyle w:val="Akapitzlis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" w:leader="none"/>
        </w:tabs>
        <w:ind w:left="284" w:right="255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wykonania zabiegów w celu skutecznego usunięcia chorób pasożytniczych spoczywa na rodzicach.</w:t>
      </w:r>
    </w:p>
    <w:p>
      <w:pPr>
        <w:pStyle w:val="Normal"/>
        <w:tabs>
          <w:tab w:val="clear" w:pos="720"/>
          <w:tab w:val="left" w:pos="262" w:leader="none"/>
        </w:tabs>
        <w:ind w:right="2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" w:leader="none"/>
        </w:tabs>
        <w:ind w:left="284" w:right="255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, gdy rodzice zgłoszą trudności w przeprowadzaniu kuracji mającej na celu wyleczenie np. w rodzinach o niskim statusie socjoekonomicznym, dyrektor przedszkola we współpracy z ośrodkiem pomocy społecznej udzielają rodzicom/opiekunom prawnym niezbędnej pomocy;</w:t>
      </w:r>
    </w:p>
    <w:p>
      <w:pPr>
        <w:pStyle w:val="Akapitzlist"/>
        <w:ind w:left="708" w:right="2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" w:leader="none"/>
        </w:tabs>
        <w:ind w:left="284" w:right="255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ziecko, u którego zostanie stwierdzona choroba zakaźna pochodzenia pasożytniczego zostaje </w:t>
      </w:r>
      <w:r>
        <w:rPr>
          <w:rFonts w:eastAsia="Times New Roman" w:cs="Times New Roman" w:ascii="Times New Roman" w:hAnsi="Times New Roman"/>
          <w:sz w:val="24"/>
          <w:szCs w:val="24"/>
        </w:rPr>
        <w:t>odesłane do do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raz z pościelą i wszystkimi ubraniami;</w:t>
      </w:r>
    </w:p>
    <w:p>
      <w:pPr>
        <w:pStyle w:val="Akapitzlist"/>
        <w:ind w:left="708" w:right="2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" w:leader="none"/>
        </w:tabs>
        <w:ind w:left="284" w:right="255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łen cykl leczenia w przypadku wszawicy obejmuje </w:t>
      </w:r>
      <w:r>
        <w:rPr>
          <w:rFonts w:eastAsia="Times New Roman" w:cs="Times New Roman" w:ascii="Times New Roman" w:hAnsi="Times New Roman"/>
          <w:sz w:val="24"/>
          <w:szCs w:val="24"/>
        </w:rPr>
        <w:t>dwukrotne umycie głowy prepara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stępnym w każdej Aptece;</w:t>
      </w:r>
    </w:p>
    <w:p>
      <w:pPr>
        <w:pStyle w:val="Akapitzlist"/>
        <w:ind w:left="708" w:right="2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" w:leader="none"/>
        </w:tabs>
        <w:ind w:left="284" w:right="255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godnie z instrukcją umieszczoną na preparatach odstęp między każdym użyciem musi wynosić, co najmniej </w:t>
      </w:r>
      <w:r>
        <w:rPr>
          <w:rFonts w:eastAsia="Times New Roman" w:cs="Times New Roman" w:ascii="Times New Roman" w:hAnsi="Times New Roman"/>
          <w:sz w:val="24"/>
          <w:szCs w:val="24"/>
        </w:rPr>
        <w:t>7 dni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right="255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łen cykl leczenia w przypadku owsicy oraz świerzbu zależny jest od decyzji lekarza,</w:t>
        <w:br/>
        <w:t>do którego rodzic z dzieckiem powinien udać się jak najszybciej.</w:t>
      </w:r>
    </w:p>
    <w:p>
      <w:pPr>
        <w:pStyle w:val="Akapitzlist"/>
        <w:ind w:left="708" w:right="2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right="420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trakcie leczenia dzieci nie mogą uczęszczać do przedszkol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right="4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right="255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trakcie leczenia, dzieci, u których zauważono chorobę zakaźną pochodzenia pasożytniczego, pozostają w domu, żeby zapobiec przenoszeniu się pasożyta na inne dzieci. Do przedszkola wracają  po zakończeniu leczenia;</w:t>
      </w:r>
    </w:p>
    <w:p>
      <w:pPr>
        <w:pStyle w:val="Normal"/>
        <w:ind w:left="426" w:right="255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right="255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lęgniarka lub osoba upoważniona (wychowawca) po upływie 7 – 10 dni kontroluje stan czystości skóry głowy dzieci po przeprowadzonych zabiegach higienicznych</w:t>
        <w:br/>
        <w:t>przez rodziców;</w:t>
      </w:r>
    </w:p>
    <w:p>
      <w:pPr>
        <w:pStyle w:val="Normal"/>
        <w:ind w:left="426" w:right="255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right="255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ytuacji stwierdzenia nieskuteczności zalecanych działań, pielęgniarka lub osoba upoważniona (wychowawca), zawiadamia o tym dyrektora przedszkola, w celu podjęcia bardziej radykalnych kroków (zawiadomienie ośrodka pomocy społecznej o konieczności wzmożenia nadzoru nad realizacją funkcji opiekuńczych przez rodziców dziecka</w:t>
        <w:br/>
        <w:t>oraz udzielania potrzebnego wsparcia)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right="255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 upływie leczenia owsicy i świerzbu rodzic wykonuje zalecone przez lekarza badania</w:t>
        <w:br/>
        <w:t>i informuje o wynikach wychowawców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_Hlk71884953"/>
      <w:bookmarkStart w:id="2" w:name="_Hlk71884953"/>
      <w:bookmarkEnd w:id="2"/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stanowienia końcow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 wdrożenie i nadzór nad stosowaniem procedury odpowiada dyrektor przedszkola;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29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przestrzegania postanowień niniejszej procedury zobowiązani są wszyscy pracownicy przedszkola;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29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zapoznanie pracowników i rodziców /opiekunów prawnych dzieci uczęszczających</w:t>
        <w:br/>
        <w:t>do przedszkola z niniejszą procedurą odpowiada dyrektor przedszkola;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kument zostanie umieszczony na stronie internetowej przedszkol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ałączniki:</w:t>
      </w:r>
    </w:p>
    <w:p>
      <w:pPr>
        <w:pStyle w:val="Normal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łącznik nr 1 – informacja na temat chorób </w:t>
      </w:r>
      <w:r>
        <w:rPr>
          <w:rFonts w:eastAsia="Times New Roman" w:cs="Times New Roman" w:ascii="Times New Roman" w:hAnsi="Times New Roman"/>
          <w:sz w:val="24"/>
          <w:szCs w:val="24"/>
        </w:rPr>
        <w:t>zakaźnych pochodzenia pasożytniczego.</w:t>
      </w:r>
    </w:p>
    <w:sectPr>
      <w:type w:val="nextPage"/>
      <w:pgSz w:w="11906" w:h="16838"/>
      <w:pgMar w:left="1133" w:right="1440" w:gutter="0" w:header="0" w:top="11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7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7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0z0">
    <w:name w:val="WW8Num10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3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57:00Z</dcterms:created>
  <dc:creator>Dom</dc:creator>
  <dc:description/>
  <cp:keywords/>
  <dc:language>en-US</dc:language>
  <cp:lastModifiedBy>Zofia Miszczak</cp:lastModifiedBy>
  <cp:lastPrinted>2023-12-14T15:19:00Z</cp:lastPrinted>
  <dcterms:modified xsi:type="dcterms:W3CDTF">2023-12-14T14:29:00Z</dcterms:modified>
  <cp:revision>5</cp:revision>
  <dc:subject/>
  <dc:title/>
</cp:coreProperties>
</file>